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素素</cp:lastModifiedBy>
  <cp:lastPrinted>2017-04-07T01:42:00Z</cp:lastPrinted>
  <dcterms:modified xsi:type="dcterms:W3CDTF">2025-06-13T02:18:3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B712FB27431397BEA3177D0AE4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0ZTg4NjdiZTQ5NWFhYTEwOWMwZmVhODNiYmZlZDciLCJ1c2VySWQiOiIzMDU2MDQ3MDYifQ==</vt:lpwstr>
  </property>
  <property fmtid="{D5CDD505-2E9C-101B-9397-08002B2CF9AE}" pid="5" name="commondata">
    <vt:lpwstr>eyJoZGlkIjoiOTQ3ODNmMmVmNzE3Zjk3ZDEwNTNhNzMwOWM1ZjllYjIifQ==</vt:lpwstr>
  </property>
</Properties>
</file>