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西省</w:t>
      </w:r>
      <w:hyperlink r:id="rId2" w:tgtFrame="https://www.jszg.edu.cn/portal/qualification_cert/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教师资格认定流程图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  <w:object w:dxaOrig="4419" w:dyaOrig="4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85pt;height:357.75pt" filled="f" o:ole="">
            <v:imagedata r:id="rId4" o:title=""/>
          </v:shape>
          <o:OLEObject Type="Embed" ProgID="" ShapeID="ole_rId3" DrawAspect="Content" ObjectID="_687843335" r:id="rId3"/>
        </w:obje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CFDFD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 w:val="32"/>
          <w:szCs w:val="21"/>
          <w:u w:val="single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Cs w:val="21"/>
          <w:u w:val="single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Cs w:val="21"/>
          <w:u w:val="single"/>
          <w:shd w:fill="FC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吴俊杰</dc:creator>
  <dc:description/>
  <dc:language>en-US</dc:language>
  <cp:lastModifiedBy>素素</cp:lastModifiedBy>
  <dcterms:modified xsi:type="dcterms:W3CDTF">2025-06-13T02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FCDFBB4340D392DD8D82301CBA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0ZTg4NjdiZTQ5NWFhYTEwOWMwZmVhODNiYmZlZDciLCJ1c2VySWQiOiIzMDU2MDQ3MDYifQ==</vt:lpwstr>
  </property>
  <property fmtid="{D5CDD505-2E9C-101B-9397-08002B2CF9AE}" pid="5" name="commondata">
    <vt:lpwstr>eyJoZGlkIjoiOTQ3ODNmMmVmNzE3Zjk3ZDEwNTNhNzMwOWM1ZjllYjIifQ==</vt:lpwstr>
  </property>
</Properties>
</file>