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414"/>
        <w:gridCol w:w="1410"/>
        <w:gridCol w:w="1410"/>
        <w:gridCol w:w="1410"/>
        <w:gridCol w:w="519"/>
        <w:gridCol w:w="1145"/>
        <w:gridCol w:w="739"/>
        <w:gridCol w:w="1177"/>
        <w:gridCol w:w="1079"/>
        <w:gridCol w:w="1347"/>
        <w:gridCol w:w="575"/>
        <w:gridCol w:w="2170"/>
        <w:gridCol w:w="314"/>
      </w:tblGrid>
      <w:tr>
        <w:trPr>
          <w:trHeight w:val="405" w:hRule="atLeast"/>
        </w:trPr>
        <w:tc>
          <w:tcPr>
            <w:tcW w:w="1573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两节期间食品安全监督抽检产品合格信息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（购进）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来源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都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泌阳县泌阳县工业园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肩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都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泌阳县泌阳县工业园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伊利乳品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新技术产业园武清开发区泉达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伊利乳品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新技术产业园武清开发区泉达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汇特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经济开发区衡山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胡椒牛排风味煎烤肠（熏煮香肠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平遥牛肉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平遥县中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遥牛肉（原味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平遥县宝聚源肉制品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平遥县岳壁乡金庄村平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遥牛肉（原味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平遥县宝聚源肉制品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平遥县岳壁乡金庄村平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遥牛肉（原味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徐县美特好农产品配送物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徐县太茅路高花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记飘香烤翅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定县逸盛农牧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阳泉市平定县冠山镇西锁簧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汾阳市酒厂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村酒业集中发展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香源纯粮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燕京啤酒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祁县经济开发区景区北路九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京啤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普陀宏基水产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舟山市普陀区台门镇丁船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顶汁味糖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阜宁县阜宁镇合东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分装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隆斋全素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上庄镇白水洼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平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芙尼蛋糕（奶香味）（糕点 冷加工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福润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宁陵县迎宾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馄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华伟食品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虞城县产业聚集区科迪大道南段西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荠菜馅馄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磨坊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泃阳西大街北侧、密三路东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坚果汤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普陀宏基水产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舟山市普陀区台门镇丁船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鱼（东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老闫家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牛家梁镇（榆林现代农业科技示范园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闫家手剥大瓜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老闫家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牛家梁镇（榆林现代农业科技示范园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闫家狼牙葵花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红西红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凤凰路涛涛三味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双城区周家镇五方肉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凤凰路涛涛三味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凤凰路涛涛三味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蘸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鸡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涛涛三味豆花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涛涛三味豆花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涛涛三味豆花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东方万旗肉牛产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市宁城县中京工业园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鑫汇缘商贸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太原市民营区松庄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伊达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市揭西县棉湖镇贡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金沙河棉衣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小麦粉（特精高筋小麦粉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利豪豆制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沁阳市西向镇工业区焦克路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（非发酵性豆制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伊达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市揭西县棉湖镇贡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果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杏花国宾酒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杏花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人家清香型白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长城葡萄酒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张家口市怀来县沙城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解百纳干红葡萄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长城葡萄酒（蓬莱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蓬莱市长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干红葡萄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橙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5:11Z</dcterms:created>
  <dc:creator>Administrator</dc:creator>
  <dc:description/>
  <dc:language>en-US</dc:language>
  <cp:lastModifiedBy>WPS_1527920455</cp:lastModifiedBy>
  <dcterms:modified xsi:type="dcterms:W3CDTF">2021-08-18T09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21D964CF4411BA05248804B28848</vt:lpwstr>
  </property>
  <property fmtid="{D5CDD505-2E9C-101B-9397-08002B2CF9AE}" pid="3" name="KSOProductBuildVer">
    <vt:lpwstr>2052-11.1.0.10700</vt:lpwstr>
  </property>
</Properties>
</file>