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46" w:after="376"/>
        <w:ind w:left="0" w:right="0" w:hanging="0"/>
        <w:jc w:val="center"/>
        <w:rPr>
          <w:color w:val="000000"/>
          <w:sz w:val="51"/>
          <w:szCs w:val="51"/>
        </w:rPr>
      </w:pPr>
      <w:r>
        <w:rPr>
          <w:rStyle w:val="Emphasis"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shd w:fill="FFFFFF" w:val="clear"/>
          <w:lang w:val="en-US" w:eastAsia="zh-CN"/>
        </w:rPr>
        <w:t>临县</w:t>
      </w:r>
      <w:r>
        <w:rPr>
          <w:rStyle w:val="Emphasis"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shd w:fill="FFFFFF" w:val="clear"/>
        </w:rPr>
        <w:t>交通运输局重大执法决定法制审核清单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jc w:val="center"/>
        <w:rPr/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临县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局重大执法决定法制审核清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1034"/>
        <w:gridCol w:w="3399"/>
        <w:gridCol w:w="1258"/>
        <w:gridCol w:w="1273"/>
        <w:gridCol w:w="2681"/>
        <w:gridCol w:w="2172"/>
        <w:gridCol w:w="1618"/>
      </w:tblGrid>
      <w:tr>
        <w:trPr>
          <w:trHeight w:val="67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执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类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审核项目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宋体" w:hAnsi="宋体" w:cs="宋体"/>
                <w:i w:val="false"/>
                <w:iCs w:val="false"/>
                <w:color w:val="333333"/>
                <w:sz w:val="21"/>
                <w:szCs w:val="21"/>
              </w:rPr>
              <w:t>审核依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宋体" w:hAnsi="宋体" w:cs="宋体"/>
                <w:i w:val="false"/>
                <w:iCs w:val="false"/>
                <w:color w:val="333333"/>
                <w:sz w:val="21"/>
                <w:szCs w:val="21"/>
              </w:rPr>
              <w:t>审核机构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333333"/>
                <w:sz w:val="21"/>
                <w:szCs w:val="21"/>
              </w:rPr>
              <w:t>提交的审核材料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333333"/>
                <w:sz w:val="21"/>
                <w:szCs w:val="21"/>
              </w:rPr>
              <w:t>审核重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333333"/>
                <w:sz w:val="21"/>
                <w:szCs w:val="21"/>
              </w:rPr>
              <w:t>审核期限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行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处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1"/>
                <w:szCs w:val="21"/>
                <w:shd w:fill="FFFFFF" w:val="clear"/>
              </w:rPr>
              <w:t> 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责令停产停业整顿、责令停产停业决定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山西省交通运输厅重大行政执法决定法制审核办法</w:t>
            </w:r>
          </w:p>
        </w:tc>
        <w:tc>
          <w:tcPr>
            <w:tcW w:w="12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县</w:t>
            </w: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交通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输综合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政执法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法制机构</w:t>
            </w:r>
          </w:p>
        </w:tc>
        <w:tc>
          <w:tcPr>
            <w:tcW w:w="2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《案件调查报告》《重大行政执法决定法制审核表》《行政处罚决定审核表》和相关证据及执法文书等资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21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执法主体是否合法；执法人员是否具备执法资格；行政程序是否合法；案件事实是否清楚，证据是否合法、确凿、充分；适用法律、法规、规章是否准确，裁量是否适当；是否超越法定权限；行政执法文书填制是否完备、规范；当事人的知情权、申辩权和听证权是否得到保障；违法行为是否涉嫌犯罪、需要移送司法机关等；是否属于重大行政执法决定事项，需提请重大案件集体讨论会议决定。</w:t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收到送审材料后，</w:t>
            </w: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个工作日内审核完毕；案件复杂的，经单位领导批准可延长</w:t>
            </w: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个工作日。此期限不含补充材料、专家论证等期间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吊销许可证决定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经听证程序后作出的行政处罚决定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拟对公民、法人或其他组织处以</w:t>
            </w: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万元以上罚款的行政处罚决定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拟做出没收违法所得或没收非法财物价值相当于</w:t>
            </w: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万元以上的行政处罚决定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案件承办机构负责人认为应当提请法制审核的其他重大、复杂、疑难的行政处罚决定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行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强制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拟作出强制拆除建筑物、构筑物或者设施的行政强制执行决定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山西省交通运输厅重大行政执法决定法制审核办法</w:t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spacing w:val="0"/>
                <w:sz w:val="21"/>
                <w:szCs w:val="21"/>
                <w:shd w:fill="FFFFFF" w:val="clear"/>
              </w:rPr>
              <w:t>《案件调查报告》《重大行政执法决定法制审核表》《行政强制决定书（代拟稿）》情况说明和相关证据资料</w:t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04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5:59Z</dcterms:created>
  <dc:creator>123</dc:creator>
  <dc:description/>
  <dc:language>en-US</dc:language>
  <cp:lastModifiedBy>刘增强</cp:lastModifiedBy>
  <dcterms:modified xsi:type="dcterms:W3CDTF">2024-07-22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7A5E12654CC19E6CDEFB9D5E9285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