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妇女“两癌”检查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项目领导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雒丽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高  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县卫生健康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薛菊菊   县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合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积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县财政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刘浩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 县卫生健康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郝芳芳   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妇女联合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副主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建伟   县妇幼保健计划生育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应平   县卫生健康局公卫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领导组下设办公室，办公室设在县卫生健康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室主任由高洁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2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Tahoma;DejaVu Sans" w:hAnsi="Tahoma;DejaVu Sans" w:eastAsia="Tahoma;DejaVu Sans" w:cs="Tahoma;DejaVu Sans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 Light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47:00Z</dcterms:created>
  <dc:creator>user</dc:creator>
  <dc:description/>
  <dc:language>en-US</dc:language>
  <cp:lastModifiedBy>greatwall</cp:lastModifiedBy>
  <cp:lastPrinted>2024-05-28T17:32:00Z</cp:lastPrinted>
  <dcterms:modified xsi:type="dcterms:W3CDTF">2024-06-03T17:19:0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AD7441E24A71B76F540A7F6C00D9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