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重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治理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52"/>
        <w:gridCol w:w="2414"/>
        <w:gridCol w:w="2035"/>
        <w:gridCol w:w="1913"/>
      </w:tblGrid>
      <w:tr>
        <w:trPr>
          <w:trHeight w:val="5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工程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子项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牵头部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参与部门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城镇生活污水处理工程和重点乡镇污水处理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白文镇污水处理厂建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住建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白文镇人民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城庄镇污水处理厂建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住建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城庄镇人民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碛口镇污水处理厂建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住建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碛口镇人民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湍水头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污水处理厂建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住建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湍水头人民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招贤镇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污水处理厂建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住建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招贤镇人民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玉坪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污水处理厂建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生态环境局临县分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玉坪乡人民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车赶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污水处理厂建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生态环境局临县分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车赶乡人民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木瓜坪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污水处理厂建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生态环境局临县分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木瓜坪乡人民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安业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污水处理厂建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生态环境局临县分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安业乡人民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大禹乡污水处理厂建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生态环境局临县分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大禹乡人民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三交镇污水处理厂建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生态环境局临县分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三交镇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人民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林家坪镇污水处理厂建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生态环境局临县分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林家坪镇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人民政府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畜禽养殖粪污集中处理及资源化利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农村垃圾、粪便处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畜牧中心、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住建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各乡镇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畜禽养殖业污染治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畜牧中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各乡镇政府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农村生活污染源治理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生活垃圾污染治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住建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各乡镇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农村生活污水治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生态环境局临县分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各乡镇政府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河流生态修复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河道清淤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水利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各乡镇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被侵占河道的恢复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水利局、住建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各乡镇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河岸带水源涵养林建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林业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各乡镇政府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水质改善湿地建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生态环境局临县分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碛口镇人民政府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环境监管与宣教能力建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监测能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生态环境局临县分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相关企业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监管能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生态环境局临县分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相关企业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宣教能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生态环境局临县分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eastAsia="zh-CN"/>
              </w:rPr>
              <w:t>相关企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eastAsia="zh-CN"/>
              </w:rPr>
              <w:t>建成区范围内黑臭水体治理及雨污分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eastAsia="zh-CN"/>
              </w:rPr>
              <w:t>改造项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条沟黑臭水体治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住建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涉及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eastAsia="zh-CN"/>
              </w:rPr>
              <w:t>镇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现场监管企业清单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53"/>
        <w:gridCol w:w="965"/>
        <w:gridCol w:w="1965"/>
        <w:gridCol w:w="1310"/>
      </w:tblGrid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行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监管单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吕临能化有限公司（庞庞塔煤矿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煤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木瓜坪乡杨家岩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吕临能化有限公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矿井项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煤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城庄镇杨寨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霍州煤电集团吕临能化有限公司（洗煤厂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洗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城庄镇杨寨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泰如煤泥加工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洗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城庄镇程家塔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西京能吕临发电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火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城庄镇大居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恒山混凝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搅拌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城庄镇前南峪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吉昌混凝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搅拌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城庄镇城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昌洁再生物资回收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白文镇庙坪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旺泉环保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建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城庄镇城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耀鑫保温彩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保温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白文镇耀头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创新纸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纸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木瓜坪乡张家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城庄镇德鑫水泥瓦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城庄镇阳宇会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冰星冷饮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城庄镇城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西欧莱特农业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城庄镇阳宇会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西枣源地生物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白文镇庙坪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西中鹰大红枣产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城庄镇阳宇会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同盛建材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禹乡歧道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大禹混凝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搅拌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禹乡大峪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鑫邦混凝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搅拌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业乡青塘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金山混凝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搅拌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业乡下西坡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春苑涛靖混凝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搅拌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业乡东沟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鑫誉德混凝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搅拌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临泉镇后甘泉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聚合混凝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搅拌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泉镇前甘泉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桃圆混凝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搅拌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泉镇贺家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丰磊石料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玉坪乡枣洼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大禹水泥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禹乡大峪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祥和淀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业乡白家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西飞峰食品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业乡白家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东岳山粉皮制品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业乡东岳山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新民集中供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供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禹乡善庆峪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西临县国新燃气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燃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泉镇胜利坪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新民污水处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污水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业乡后寨则村下湾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东海源汽贸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安业乡安业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华烨选煤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洗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禹乡善庆峪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武家沟铜文化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工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武家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第二人民医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三交镇卫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东坡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鑫盛洗煤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洗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申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吕梁市多士矿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粘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多士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隆伟混凝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混凝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正坡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西恒阳混凝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混凝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崔家坪后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祥通洗煤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洗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严家塔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宏尚洗煤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洗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高家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西楼俊集团泰业煤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煤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田家山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西省临县焉头煤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煤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焉头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众杰泰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洗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田家山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拢鑫保温材料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碾则墕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三交镇污水处理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污水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下川坪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湍水头镇卫生院建设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湍水头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昌泰选煤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洗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镇薛家山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西临县裕民焦煤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煤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湍水头镇薛家山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吕梁新建水泥有限公司陶土一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粘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镇光裕堂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吕梁新建水泥有限公司陶土二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粘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镇南岭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吕梁新建水泥有限公司陶土三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粘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镇邓家塔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吕梁新建水泥有限公司欣盛石料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黄家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吕梁鑫磊矿业有限公司石灰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黄家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大恒煤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洗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黄家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杰峰煤炭副产品加工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洗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镇黄家坡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观音圣泉饮品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工业（饮料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镇湍水头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吕梁市金明矿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粘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柏局上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西省临县华润联盛黄家沟煤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煤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黄家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鹏程年华洗煤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洗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镇黄家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裕民煤焦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煤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前家山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昌泰选煤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洗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镇前家山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鑫慧煤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工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镇张家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鑫盛石料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湍水头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钟底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厚祥精煤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洗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车赶乡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车赶乡卫生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乡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西筑尚混凝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车赶乡尧则坡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吕梁市鼎鸿商贸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工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车赶乡堡上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西省晋煤太钢能源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煤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车赶乡桃塔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锦圳混凝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车赶乡杜家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吕梁浩大商砼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车赶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钟底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县盛洁再生物资回收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交镇枣圪垯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盛邦混凝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混凝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家坪镇郝家塔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奥瑞安能源国际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天然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林家坪镇林家坪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梁晋源陶瓷粘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家坪镇南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县锦源煤矿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林家坪镇南圪垛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临县华烨煤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家坪镇滴水局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离柳鑫瑞煤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家坪镇苏家坡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临县通宇选煤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洗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招贤镇工农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临县水源洗煤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洗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贤镇水源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梁龙宇洗煤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洗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贤镇高家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县胜利煤焦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贤镇工农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铝业孙家塔吕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贤镇孙家塔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工煤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煤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贤镇工农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县众合混凝土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碛口镇樊家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加油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东峁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加油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东峁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加油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东沟则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金鑫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月镜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大禹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大峪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顺通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歧道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兴隆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佛堂峪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祥化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小关家湾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鑫源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石家塔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旺盛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南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利民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石源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吴家湾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大众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临县通达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郝家塔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凯茂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庄镇大居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大和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坪乡大和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新世纪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坪乡木瓜坪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城庄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庄镇城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佳源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交镇沟门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三交陡泉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交镇陡泉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昌源石化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交镇前陡泉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永振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交镇武家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恒源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交镇沟门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山西吕梁临县三交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交镇三交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恒通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交镇陡泉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有限公司山西吕梁临县湍水头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湍水头镇张家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坪镇南圪垛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碛口镇樊家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则坪加油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加油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碛口镇寨则坪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态环境局临县分局</w:t>
            </w:r>
          </w:p>
        </w:tc>
      </w:tr>
    </w:tbl>
    <w:p>
      <w:pPr>
        <w:pStyle w:val="TextBody"/>
        <w:ind w:lef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TextBody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</w:p>
    <w:p>
      <w:pPr>
        <w:pStyle w:val="TextBody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重点畜牧养殖企业监管清单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65"/>
        <w:gridCol w:w="707"/>
        <w:gridCol w:w="2276"/>
        <w:gridCol w:w="2190"/>
      </w:tblGrid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1"/>
                <w:szCs w:val="24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1"/>
                <w:szCs w:val="24"/>
              </w:rPr>
              <w:t>单位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1"/>
                <w:szCs w:val="24"/>
              </w:rPr>
              <w:t>行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1"/>
                <w:szCs w:val="24"/>
              </w:rPr>
              <w:t>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1"/>
                <w:szCs w:val="24"/>
                <w:lang w:val="en-US" w:eastAsia="zh-CN"/>
              </w:rPr>
              <w:t>监管单位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临泉镇甘泉沟养殖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甘泉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安业乡东岭上沟养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东岭上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丰博养殖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刘家圪垯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晶酉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贺家圪台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沁丰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前阳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家荣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禹乡后刘家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联缀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府底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63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驾虎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后小峪村架虎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普象天禽业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化林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华谊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万安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步步高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郭家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梓腾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万家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志扬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郭家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筛平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前月镜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雪亮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坪乡李家坡底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振芳养殖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坪乡李家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欣顺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坪乡李家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8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周建生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坪乡李家峁村周家焉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金圪蛋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坪乡郝刘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大山里养殖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坪乡玉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汉王农业开发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坪乡孟家焉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民福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坪乡阳泉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玉坪乡杰林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坪乡李家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法宏种养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东胜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三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前麻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伟鸡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前麻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强鸡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前麻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62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硕肥猪仔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后麻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山里娃养殖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后李家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疙梁梁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后李家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农泽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后李家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金鑫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后李家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李利军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黄白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6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农兴生态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后甘泉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天邦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后甘泉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莱牧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赵家石崖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众利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赵家石崖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嘉丰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泥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平则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郭家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自然庄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化林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田奇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化林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奇隆养殖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化林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林伟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化林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秋民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前甘泉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莱延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前白家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高利荣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前白家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馨亦源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贺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学林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贺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恒兴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贺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唤连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贺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绚丰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陈家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宝林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东峪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梓腾养鸡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万安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华谊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万安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诚邦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前月镜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奴勤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前月镜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筛平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前月镜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林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前月镜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志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后月镜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军鸡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上西坡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小云鸡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上西坡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金盆湾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郭家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军锋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镇郭家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临泉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香照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圪台上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锋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刘家圪垯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建军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王家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四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张家圪垯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利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张家圪垯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张家圪垯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赖赖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张家圪垯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候成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岩头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清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岐道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保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前阳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来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前阳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有林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大后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乃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大后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恩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大后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根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后刘家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后刘家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学鹏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大峪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青照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大峪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建新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大峪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圪麻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勤保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圪麻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议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圪麻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忠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圪麻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圪麻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改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姚家山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峰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姚家山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峰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姚家山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兴照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姚家山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三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姚家山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春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姚家山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姚家山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三彪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府底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米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贺家圪台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旭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瓦舍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建珍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佛堂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佛堂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江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佛堂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艾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前刘家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前刘家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前刘家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佰保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后小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亮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前大禹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前大禹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前大禹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杰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侯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德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侯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奴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侯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候勇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侯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侯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旧斌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侯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唤喜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侯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贵元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善庆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宝成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善庆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顺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吕家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高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吕家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庆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后大禹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谈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后大禹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缠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后大禹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贵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后大禹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保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后大禹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神峪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国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神峪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卫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杜家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海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乡杜家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大禹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春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成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成玉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永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永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永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刚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缠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花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云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责照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旗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怀军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大林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安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斌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任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任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兵兵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暖泉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学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后寨则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候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后寨则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后寨则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后寨则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生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后寨则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后寨则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亮亮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后寨则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继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赵家圪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峰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下西坡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海军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白家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丕业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白家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眼保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白家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白家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小毛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白家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玉全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白家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付荣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白家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亭亭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郭家墕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郭家墕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二文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郭家墕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艳军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郭家墕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郭家墕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郭家墕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春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郭家墕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贵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郭家墕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三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刘家圪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刘家圪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东岭上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东岭上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林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东岭上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东岭上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谈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业乡东岭上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安业乡</w:t>
            </w:r>
          </w:p>
        </w:tc>
      </w:tr>
      <w:tr>
        <w:trPr>
          <w:trHeight w:val="5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吴家湾村张海庆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梁家湾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张彩峰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张虎虎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秦欢喜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韩海荣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孙计明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赵保贵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王谈生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伟军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小军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白文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桐村郝荣华养鸡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桐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桐村郝建伟鸡养鸡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桐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桐村郝建新养鸡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桐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南庄鸡兴顺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南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南庄刘计生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南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南庄郝宝贵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南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61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秦家坪村孙成芳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秦家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秦家坪村孙小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秦家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曜头村刘有庆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曜头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曜头村刘拖贵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曜头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曜头村穆云贵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曜头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庙坪村郝文青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庙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庙坪村李建峰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庙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朝阳农牧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镇曜头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白文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新海种养殖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庄镇城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城庄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东旭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庄镇东柏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城庄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橙源养殖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庄镇曹家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城庄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象联养殖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庄镇后南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城庄镇</w:t>
            </w:r>
          </w:p>
        </w:tc>
      </w:tr>
      <w:tr>
        <w:trPr>
          <w:trHeight w:val="61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明旺塔新大象养殖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庄镇明旺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城庄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庄镇东柏村李俊生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庄镇东柏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城庄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庄镇东柏村高义德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庄镇东柏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城庄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梁养殖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坪乡苗家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木瓜坪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丰泽农牧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坪乡木坎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木瓜坪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鑫源达养殖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坪乡杨家崖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木瓜坪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路佳种养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坪乡郝家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木瓜坪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新农种养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坪乡显岩上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木瓜坪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欣鑫种养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坪乡木瓜坪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木瓜坪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小东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坪乡大和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木瓜坪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长乐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坪乡后长乐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木瓜坪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兴旺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坪乡后长乐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木瓜坪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利平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坪乡下郭家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木瓜坪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凤翔养殖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坪乡大和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木瓜坪乡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飞龙养殖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湍水头镇柏局上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湍水头镇</w:t>
            </w:r>
          </w:p>
        </w:tc>
      </w:tr>
      <w:tr>
        <w:trPr>
          <w:trHeight w:val="6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奴平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湍水镇头薛家山村柴家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湍水头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峰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湍水头镇黄家沟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湍水头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新养牛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交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三交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全生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坪镇南圪垛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林家坪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侯氏种养农民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碛口镇冯家会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碛口镇</w:t>
            </w:r>
          </w:p>
        </w:tc>
      </w:tr>
      <w:tr>
        <w:trPr>
          <w:trHeight w:val="53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昌欣养殖专业合作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碛口镇下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碛口镇</w:t>
            </w:r>
          </w:p>
        </w:tc>
      </w:tr>
      <w:tr>
        <w:trPr>
          <w:trHeight w:val="6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碛口镇下塔行村股份经济联合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碛口镇下塔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中心、碛口镇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start="2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拟取缔散乱污企业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ge">
                  <wp:posOffset>2752725</wp:posOffset>
                </wp:positionV>
                <wp:extent cx="5257800" cy="6348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2822"/>
                              <w:gridCol w:w="710"/>
                              <w:gridCol w:w="2740"/>
                              <w:gridCol w:w="13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4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监管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县东岳山沙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洗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业乡东岳山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业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县大峪沟沙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洗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禹乡大峪沟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禹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县岐道沙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洗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禹乡岐道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禹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文镇桐村郝荣华养鸡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文镇桐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文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文镇桐村郝建伟鸡养鸡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文镇桐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文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文镇桐村郝建新养鸡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文镇桐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文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文镇南庄鸡兴顺养殖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文镇南庄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文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奴平养殖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湍水头镇薛家山村柴家沟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湍水头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奴平养殖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湍水头镇薛家山村柴家沟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湍水头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建峰养殖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湍水头镇黄家沟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湍水头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王沟村吕天林、吕晓明、刘建明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交镇刘王家沟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交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候生淀粉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交镇刘王家沟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交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保新养牛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交镇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沟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交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薛润喜养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家坪镇薛家圪坮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家坪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薛家圪坮村无名养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家坪镇薛家圪坮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家坪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树生养牛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碛口镇冯家会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碛口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车生养殖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碛口镇冯家会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碛口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四养殖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碛口镇冯家会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碛口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儿子粉条加工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碛口镇向阳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碛口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茂盛粉坊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碛口镇塔上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碛口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建明淀粉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碛口镇塔上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碛口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99.9pt;mso-wrap-distance-left:9pt;mso-wrap-distance-right:9pt;mso-wrap-distance-top:0pt;mso-wrap-distance-bottom:0pt;margin-top:216.75pt;mso-position-vertical-relative:page;margin-left:93.7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2822"/>
                        <w:gridCol w:w="710"/>
                        <w:gridCol w:w="2740"/>
                        <w:gridCol w:w="13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val="en-US" w:eastAsia="zh-CN"/>
                              </w:rPr>
                              <w:t>监管单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县东岳山沙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洗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业乡东岳山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业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县大峪沟沙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洗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禹乡大峪沟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禹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县岐道沙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洗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禹乡岐道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禹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文镇桐村郝荣华养鸡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文镇桐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文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文镇桐村郝建伟鸡养鸡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文镇桐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文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文镇桐村郝建新养鸡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文镇桐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文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文镇南庄鸡兴顺养殖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文镇南庄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文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奴平养殖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湍水头镇薛家山村柴家沟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湍水头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奴平养殖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湍水头镇薛家山村柴家沟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湍水头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建峰养殖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湍水头镇黄家沟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湍水头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王沟村吕天林、吕晓明、刘建明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交镇刘王家沟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交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候生淀粉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交镇刘王家沟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交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保新养牛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交镇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沟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交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薛润喜养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家坪镇薛家圪坮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家坪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薛家圪坮村无名养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家坪镇薛家圪坮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家坪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树生养牛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碛口镇冯家会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碛口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车生养殖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碛口镇冯家会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碛口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四养殖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碛口镇冯家会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碛口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儿子粉条加工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碛口镇向阳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碛口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茂盛粉坊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碛口镇塔上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碛口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建明淀粉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碛口镇塔上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碛口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临县人民政府办公室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ekton Pro Cond">
    <w:altName w:val="FreeMono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356235</wp:posOffset>
              </wp:positionV>
              <wp:extent cx="8312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-28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356235</wp:posOffset>
              </wp:positionV>
              <wp:extent cx="864870" cy="265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20.9pt;mso-wrap-distance-left:9.05pt;mso-wrap-distance-right:0pt;mso-wrap-distance-top:0pt;mso-wrap-distance-bottom:0pt;margin-top:-28.05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ekton Pro Cond;FreeMono" w:hAnsi="Tekton Pro Cond;FreeMono" w:cs="Tekton Pro Cond;FreeMono"/>
      </w:rPr>
    </w:pPr>
    <w:r>
      <w:rPr>
        <w:rFonts w:cs="Tekton Pro Cond;FreeMono" w:ascii="Tekton Pro Cond;FreeMono" w:hAnsi="Tekton Pro Cond;FreeMon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ekton Pro Cond;FreeMono" w:hAnsi="Tekton Pro Cond;FreeMono" w:cs="Tekton Pro Cond;FreeMono"/>
      </w:rPr>
    </w:pPr>
    <w:r>
      <w:rPr>
        <w:rFonts w:cs="Tekton Pro Cond;FreeMono" w:ascii="Tekton Pro Cond;FreeMono" w:hAnsi="Tekton Pro Cond;FreeMo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76"/>
      </w:pPr>
      <w:rPr>
        <w:rFonts w:ascii="宋体;方正书宋_GBK" w:hAnsi="宋体;方正书宋_GBK" w:eastAsia="宋体;方正书宋_GBK" w:cs="宋体;方正书宋_GBK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60" w:after="0"/>
      <w:ind w:left="432" w:hanging="432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00"/>
      <w:ind w:left="720" w:hanging="720"/>
      <w:outlineLvl w:val="2"/>
    </w:pPr>
    <w:rPr>
      <w:rFonts w:ascii="Times New Roman;Nimbus Roman No9 L" w:hAnsi="Times New Roman;Nimbus Roman No9 L" w:eastAsia="宋体;方正书宋_GBK" w:cs="Times New Roman;Nimbus Roman No9 L"/>
      <w:b/>
      <w:bCs/>
      <w:kern w:val="0"/>
      <w:szCs w:val="32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1:27:00Z</dcterms:created>
  <dc:creator>Administrator</dc:creator>
  <dc:description/>
  <dc:language>en-US</dc:language>
  <cp:lastModifiedBy>greatwall</cp:lastModifiedBy>
  <cp:lastPrinted>2022-02-24T03:01:00Z</cp:lastPrinted>
  <dcterms:modified xsi:type="dcterms:W3CDTF">2022-06-20T12:15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307FCE35D45ADB7115F9F0AAED268</vt:lpwstr>
  </property>
  <property fmtid="{D5CDD505-2E9C-101B-9397-08002B2CF9AE}" pid="3" name="KSOProductBuildVer">
    <vt:lpwstr>2052-11.1.0.10702</vt:lpwstr>
  </property>
</Properties>
</file>