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spacing w:lineRule="atLeast" w:line="540"/>
        <w:jc w:val="left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</w:rPr>
        <w:t>1</w:t>
      </w:r>
    </w:p>
    <w:p>
      <w:pPr>
        <w:pStyle w:val="Style14"/>
        <w:widowControl/>
        <w:numPr>
          <w:ilvl w:val="0"/>
          <w:numId w:val="0"/>
        </w:numPr>
        <w:spacing w:lineRule="atLeast" w:line="540"/>
        <w:jc w:val="left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</w:rPr>
      </w:r>
    </w:p>
    <w:p>
      <w:pPr>
        <w:pStyle w:val="Style14"/>
        <w:widowControl/>
        <w:numPr>
          <w:ilvl w:val="0"/>
          <w:numId w:val="0"/>
        </w:numPr>
        <w:spacing w:lineRule="atLeast" w:line="54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临县辐射事故应急响应流程图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default" w:linePitch="312" w:charSpace="0"/>
        </w:sectPr>
        <w:pStyle w:val="Style14"/>
        <w:numPr>
          <w:ilvl w:val="0"/>
          <w:numId w:val="0"/>
        </w:numPr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44"/>
          <w:szCs w:val="21"/>
          <w:shd w:fill="FFFFFF" w:val="clear"/>
        </w:rPr>
      </w:pPr>
      <w:r>
        <w:rPr>
          <w:rFonts w:eastAsia="仿宋_GB2312" w:cs="Times New Roman;Nimbus Roman No9 L"/>
          <w:b w:val="false"/>
          <w:bCs/>
          <w:sz w:val="44"/>
          <w:szCs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390525</wp:posOffset>
                </wp:positionV>
                <wp:extent cx="5594985" cy="6517005"/>
                <wp:effectExtent l="3175" t="3175" r="3175" b="317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6517080"/>
                          <a:chOff x="0" y="0"/>
                          <a:chExt cx="5595120" cy="65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5120" cy="60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95120" cy="60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54440" cy="605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7400" y="0"/>
                                  <a:ext cx="12196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;方正仿宋_GBK" w:hAnsi="仿宋;方正仿宋_GBK" w:eastAsia="仿宋;方正仿宋_GBK" w:cs="仿宋;方正仿宋_GBK"/>
                                        <w:color w:val="auto"/>
                                        <w:lang w:val="en-US" w:eastAsia="zh-CN" w:bidi="ar-SA"/>
                                      </w:rPr>
                                      <w:t>辐射事故发生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360" y="541080"/>
                                  <a:ext cx="264780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;方正仿宋_GBK" w:hAnsi="仿宋;方正仿宋_GBK" w:eastAsia="仿宋;方正仿宋_GBK" w:cs="仿宋;方正仿宋_GBK"/>
                                        <w:color w:val="auto"/>
                                        <w:lang w:val="en-US" w:eastAsia="zh-CN" w:bidi="ar-SA"/>
                                      </w:rPr>
                                      <w:t>县应急指挥部办公室信息接收与处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000" y="977760"/>
                                  <a:ext cx="181404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;方正仿宋_GBK" w:hAnsi="仿宋;方正仿宋_GBK" w:eastAsia="仿宋;方正仿宋_GBK" w:cs="仿宋;方正仿宋_GBK"/>
                                        <w:color w:val="auto"/>
                                        <w:lang w:val="en-US" w:eastAsia="zh-CN" w:bidi="ar-SA"/>
                                      </w:rPr>
                                      <w:t>县应急指挥部分析研判并上报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3320" y="1638360"/>
                                  <a:ext cx="89964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;方正仿宋_GBK" w:hAnsi="仿宋;方正仿宋_GBK" w:eastAsia="仿宋;方正仿宋_GBK" w:cs="仿宋;方正仿宋_GBK"/>
                                        <w:color w:val="auto"/>
                                        <w:lang w:val="en-US" w:eastAsia="zh-CN" w:bidi="ar-SA"/>
                                      </w:rPr>
                                      <w:t>三级响应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560" y="2209320"/>
                                  <a:ext cx="144036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;方正仿宋_GBK" w:hAnsi="仿宋;方正仿宋_GBK" w:eastAsia="仿宋;方正仿宋_GBK" w:cs="仿宋;方正仿宋_GBK"/>
                                        <w:color w:val="auto"/>
                                        <w:lang w:val="en-US" w:eastAsia="zh-CN" w:bidi="ar-SA"/>
                                      </w:rPr>
                                      <w:t>市应急指挥部启动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3360" y="2918520"/>
                                  <a:ext cx="1324080" cy="75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;方正仿宋_GBK" w:hAnsi="仿宋;方正仿宋_GBK" w:eastAsia="仿宋;方正仿宋_GBK" w:cs="仿宋;方正仿宋_GBK"/>
                                        <w:color w:val="auto"/>
                                        <w:lang w:val="en-US" w:eastAsia="zh-CN" w:bidi="ar-SA"/>
                                      </w:rPr>
                                      <w:t>县辐射事故应急指挥部及相关单位赶赴现场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7720" y="3841200"/>
                                  <a:ext cx="89964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;方正仿宋_GBK" w:hAnsi="仿宋;方正仿宋_GBK" w:eastAsia="仿宋;方正仿宋_GBK" w:cs="仿宋;方正仿宋_GBK"/>
                                        <w:color w:val="auto"/>
                                        <w:lang w:val="en-US" w:eastAsia="zh-CN" w:bidi="ar-SA"/>
                                      </w:rPr>
                                      <w:t>指导协调应急处置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5360" y="4499640"/>
                                  <a:ext cx="1060560" cy="68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;方正仿宋_GBK" w:hAnsi="仿宋;方正仿宋_GBK" w:eastAsia="仿宋;方正仿宋_GBK" w:cs="仿宋;方正仿宋_GBK"/>
                                        <w:color w:val="auto"/>
                                        <w:lang w:val="en-US" w:eastAsia="zh-CN" w:bidi="ar-SA"/>
                                      </w:rPr>
                                      <w:t>处置结果符合响应终止条件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0160" y="5325840"/>
                                  <a:ext cx="89964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;方正仿宋_GBK" w:hAnsi="仿宋;方正仿宋_GBK" w:eastAsia="仿宋;方正仿宋_GBK" w:cs="仿宋;方正仿宋_GBK"/>
                                        <w:color w:val="auto"/>
                                        <w:lang w:val="en-US" w:eastAsia="zh-CN" w:bidi="ar-SA"/>
                                      </w:rPr>
                                      <w:t>终止响应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0160" y="5771520"/>
                                  <a:ext cx="89964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;方正仿宋_GBK" w:hAnsi="仿宋;方正仿宋_GBK" w:eastAsia="仿宋;方正仿宋_GBK" w:cs="仿宋;方正仿宋_GBK"/>
                                        <w:color w:val="auto"/>
                                        <w:lang w:val="en-US" w:eastAsia="zh-CN" w:bidi="ar-SA"/>
                                      </w:rPr>
                                      <w:t>后期处置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3960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9600" y="97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12369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31800"/>
                                  <a:ext cx="1440360" cy="967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440" y="0"/>
                                    <a:ext cx="125748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仿宋;方正仿宋_GBK" w:hAnsi="仿宋;方正仿宋_GBK" w:eastAsia="仿宋;方正仿宋_GBK" w:cs="仿宋;方正仿宋_GBK"/>
                                          <w:color w:val="auto"/>
                                          <w:lang w:val="en-US" w:eastAsia="zh-CN" w:bidi="ar-SA"/>
                                        </w:rPr>
                                        <w:t>一级、二级响应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0040"/>
                                    <a:ext cx="144036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仿宋;方正仿宋_GBK" w:hAnsi="仿宋;方正仿宋_GBK" w:eastAsia="仿宋;方正仿宋_GBK" w:cs="仿宋;方正仿宋_GBK"/>
                                          <w:color w:val="auto"/>
                                          <w:lang w:val="en-US" w:eastAsia="zh-CN" w:bidi="ar-SA"/>
                                        </w:rPr>
                                        <w:t>省应急指挥部启动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34760" y="68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7147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1680" y="2211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24840" y="1229400"/>
                                  <a:ext cx="2120400" cy="15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360" y="0"/>
                                    <a:ext cx="75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0400" y="0"/>
                                    <a:ext cx="899640" cy="1534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94480"/>
                                      <a:ext cx="89964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仿宋;方正仿宋_GBK" w:hAnsi="仿宋;方正仿宋_GBK" w:eastAsia="仿宋;方正仿宋_GBK" w:cs="仿宋;方正仿宋_GBK"/>
                                            <w:color w:val="auto"/>
                                            <w:lang w:val="en-US" w:eastAsia="zh-CN" w:bidi="ar-SA"/>
                                          </w:rPr>
                                          <w:t>四级响应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680" y="876240"/>
                                      <a:ext cx="819000" cy="51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仿宋;方正仿宋_GBK" w:hAnsi="仿宋;方正仿宋_GBK" w:eastAsia="仿宋;方正仿宋_GBK" w:cs="仿宋;方正仿宋_GBK"/>
                                            <w:color w:val="auto"/>
                                            <w:lang w:val="en-US" w:eastAsia="zh-CN" w:bidi="ar-SA"/>
                                          </w:rPr>
                                          <w:t>县应急指挥部启动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38840" y="0"/>
                                      <a:ext cx="0" cy="28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38840" y="878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840" y="1390680"/>
                                      <a:ext cx="0" cy="14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541880"/>
                                    <a:ext cx="165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724840" y="291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9600" y="381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9600" y="449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4840" y="5322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1680" y="575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1160" y="3255120"/>
                                  <a:ext cx="1985760" cy="167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732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仿宋;方正仿宋_GBK" w:hAnsi="仿宋;方正仿宋_GBK" w:eastAsia="仿宋;方正仿宋_GBK" w:cs="仿宋;方正仿宋_GBK"/>
                                          <w:color w:val="auto"/>
                                          <w:lang w:val="en-US" w:eastAsia="zh-CN" w:bidi="ar-SA"/>
                                        </w:rPr>
                                        <w:t>经费保障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7760"/>
                                    <a:ext cx="114732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仿宋;方正仿宋_GBK" w:hAnsi="仿宋;方正仿宋_GBK" w:eastAsia="仿宋;方正仿宋_GBK" w:cs="仿宋;方正仿宋_GBK"/>
                                          <w:color w:val="auto"/>
                                          <w:lang w:val="en-US" w:eastAsia="zh-CN" w:bidi="ar-SA"/>
                                        </w:rPr>
                                        <w:t>物资装备保障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9040"/>
                                    <a:ext cx="114732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仿宋;方正仿宋_GBK" w:hAnsi="仿宋;方正仿宋_GBK" w:eastAsia="仿宋;方正仿宋_GBK" w:cs="仿宋;方正仿宋_GBK"/>
                                          <w:color w:val="auto"/>
                                          <w:lang w:val="en-US" w:eastAsia="zh-CN" w:bidi="ar-SA"/>
                                        </w:rPr>
                                        <w:t>通信保障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36800"/>
                                    <a:ext cx="114732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仿宋;方正仿宋_GBK" w:hAnsi="仿宋;方正仿宋_GBK" w:eastAsia="仿宋;方正仿宋_GBK" w:cs="仿宋;方正仿宋_GBK"/>
                                          <w:color w:val="auto"/>
                                          <w:lang w:val="en-US" w:eastAsia="zh-CN" w:bidi="ar-SA"/>
                                        </w:rPr>
                                        <w:t>技术保障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91760"/>
                                    <a:ext cx="114732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仿宋;方正仿宋_GBK" w:hAnsi="仿宋;方正仿宋_GBK" w:eastAsia="仿宋;方正仿宋_GBK" w:cs="仿宋;方正仿宋_GBK"/>
                                          <w:color w:val="auto"/>
                                          <w:lang w:val="en-US" w:eastAsia="zh-CN" w:bidi="ar-SA"/>
                                        </w:rPr>
                                        <w:t>应急能力保障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985760" y="844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7680" y="16560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0240" y="164520"/>
                                    <a:ext cx="0" cy="136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0480" y="50040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7680" y="118296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7680" y="154476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87160" y="2970000"/>
                                  <a:ext cx="1367280" cy="2603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51720" y="1141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6520"/>
                                    <a:ext cx="0" cy="230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7280" cy="260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59280" y="0"/>
                                      <a:ext cx="1007640" cy="260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07640" cy="28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仿宋;方正仿宋_GBK" w:hAnsi="仿宋;方正仿宋_GBK" w:eastAsia="仿宋;方正仿宋_GBK" w:cs="仿宋;方正仿宋_GBK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应急保障组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36600"/>
                                        <a:ext cx="1007640" cy="28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仿宋;方正仿宋_GBK" w:hAnsi="仿宋;方正仿宋_GBK" w:eastAsia="仿宋;方正仿宋_GBK" w:cs="仿宋;方正仿宋_GBK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现场处置组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67800"/>
                                        <a:ext cx="1007640" cy="28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仿宋;方正仿宋_GBK" w:hAnsi="仿宋;方正仿宋_GBK" w:eastAsia="仿宋;方正仿宋_GBK" w:cs="仿宋;方正仿宋_GBK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技术后援组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94320"/>
                                        <a:ext cx="1007640" cy="28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仿宋;方正仿宋_GBK" w:hAnsi="仿宋;方正仿宋_GBK" w:eastAsia="仿宋;方正仿宋_GBK" w:cs="仿宋;方正仿宋_GBK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专家咨询组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330920"/>
                                        <a:ext cx="1007640" cy="28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仿宋;方正仿宋_GBK" w:hAnsi="仿宋;方正仿宋_GBK" w:eastAsia="仿宋;方正仿宋_GBK" w:cs="仿宋;方正仿宋_GBK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医疗救护组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662840"/>
                                        <a:ext cx="1007640" cy="28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仿宋;方正仿宋_GBK" w:hAnsi="仿宋;方正仿宋_GBK" w:eastAsia="仿宋;方正仿宋_GBK" w:cs="仿宋;方正仿宋_GBK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新闻报道组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989360"/>
                                        <a:ext cx="1007640" cy="28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仿宋;方正仿宋_GBK" w:hAnsi="仿宋;方正仿宋_GBK" w:eastAsia="仿宋;方正仿宋_GBK" w:cs="仿宋;方正仿宋_GBK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应急监测组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315880"/>
                                        <a:ext cx="1007640" cy="28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仿宋;方正仿宋_GBK" w:hAnsi="仿宋;方正仿宋_GBK" w:eastAsia="仿宋;方正仿宋_GBK" w:cs="仿宋;方正仿宋_GBK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事发单位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2458440"/>
                                      <a:ext cx="36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51560"/>
                                      <a:ext cx="359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471600"/>
                                      <a:ext cx="359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813960"/>
                                      <a:ext cx="359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453320"/>
                                      <a:ext cx="359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807200"/>
                                      <a:ext cx="359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44160"/>
                                      <a:ext cx="36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911120" y="1266840"/>
                                <a:ext cx="684000" cy="15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仿宋;方正仿宋_GBK" w:hAnsi="仿宋;方正仿宋_GBK" w:eastAsia="仿宋;方正仿宋_GBK" w:cs="仿宋;方正仿宋_GBK"/>
                                      <w:color w:val="auto"/>
                                      <w:lang w:val="en-US" w:eastAsia="zh-CN" w:bidi="ar-SA"/>
                                    </w:rPr>
                                    <w:t>省、市指挥部协调处置工作密切关注事态发展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9080" y="124848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3400" y="6230160"/>
                            <a:ext cx="899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总结评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6.6pt;margin-top:30.75pt;width:440.55pt;height:513.2pt" coordorigin="-132,615" coordsize="8811,10264">
                <v:group id="shape_0" alt="组合 25" style="position:absolute;left:-132;top:615;width:8811;height:9542">
                  <v:group id="shape_0" alt="组合 161" style="position:absolute;left:-132;top:615;width:8811;height:9542">
                    <v:group id="shape_0" alt="组合 159" style="position:absolute;left:-132;top:615;width:8747;height:95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250;top:615;width:1920;height:45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辐射事故发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2108;top:1467;width:4169;height:45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县应急指挥部办公室信息接收与处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2717;top:2155;width:2856;height:8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县应急指挥部分析研判并上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3432;top:3195;width:1416;height:45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三级响应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2998;top:4094;width:2267;height:45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市应急指挥部启动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3086;top:5211;width:2084;height:118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县辐射事故应急指挥部及相关单位赶赴现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3455;top:6664;width:1416;height:80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指导协调应急处置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3341;top:7701;width:1669;height:10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处置结果符合响应终止条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3443;top:9002;width:1416;height:45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终止响应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fillcolor="white" stroked="t" o:allowincell="f" style="position:absolute;left:3443;top:9704;width:1416;height:45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82" stroked="t" o:allowincell="f" style="position:absolute;left:4182;top:1461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83" stroked="t" o:allowincell="f" style="position:absolute;left:4182;top:2155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line id="shape_0" from="1025,2563" to="2724,2563" ID="直接连接符 8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group id="shape_0" alt="组合 91" style="position:absolute;left:-132;top:3027;width:2268;height:1524">
                        <v:shape id="shape_0" fillcolor="white" stroked="t" o:allowincell="f" style="position:absolute;left:-2;top:3027;width:1979;height:45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一级、二级响应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fillcolor="white" stroked="t" o:allowincell="f" style="position:absolute;left:-132;top:4098;width:2267;height:45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省应急指挥部启动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ID="直接箭头连接符 87" stroked="t" o:allowincell="f" style="position:absolute;left:1025;top:4099;width:0;height:0" type="_x0000_t32">
                          <v:stroke color="black" weight="9360" endarrow="open" endarrowwidth="medium" endarrowlength="medium" joinstyle="round" endcap="flat"/>
                          <v:fill o:detectmouseclick="t" on="false"/>
                          <w10:wrap type="none"/>
                        </v:shape>
                      </v:group>
                      <v:shape id="shape_0" ID="直接箭头连接符 88" stroked="t" o:allowincell="f" style="position:absolute;left:4143;top:3195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89" stroked="t" o:allowincell="f" style="position:absolute;left:4170;top:4098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group id="shape_0" alt="组合 96" style="position:absolute;left:4159;top:2551;width:3339;height:2428">
                        <v:line id="shape_0" from="5577,2551" to="6766,2551" ID="直接连接符 85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group id="shape_0" alt="组合 95" style="position:absolute;left:6081;top:2551;width:1417;height:2415">
                          <v:shape id="shape_0" fillcolor="white" stroked="t" o:allowincell="f" style="position:absolute;left:6081;top:3015;width:1416;height:452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仿宋;方正仿宋_GBK" w:hAnsi="仿宋;方正仿宋_GBK" w:eastAsia="仿宋;方正仿宋_GBK" w:cs="仿宋;方正仿宋_GBK"/>
                                      <w:color w:val="auto"/>
                                      <w:lang w:val="en-US" w:eastAsia="zh-CN" w:bidi="ar-SA"/>
                                    </w:rPr>
                                    <w:t>四级响应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fillcolor="white" stroked="t" o:allowincell="f" style="position:absolute;left:6145;top:3931;width:1289;height:80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仿宋;方正仿宋_GBK" w:hAnsi="仿宋;方正仿宋_GBK" w:eastAsia="仿宋;方正仿宋_GBK" w:cs="仿宋;方正仿宋_GBK"/>
                                      <w:color w:val="auto"/>
                                      <w:lang w:val="en-US" w:eastAsia="zh-CN" w:bidi="ar-SA"/>
                                    </w:rPr>
                                    <w:t>县应急指挥部启动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line id="shape_0" from="6772,2551" to="6772,3003" ID="直接连接符 90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shape id="shape_0" ID="直接箭头连接符 92" stroked="t" o:allowincell="f" style="position:absolute;left:6772;top:3934;width:0;height:0" type="_x0000_t32">
                            <v:stroke color="black" weight="9360" endarrow="open" endarrowwidth="medium" endarrowlength="medium" joinstyle="round" endcap="flat"/>
                            <v:fill o:detectmouseclick="t" on="false"/>
                            <w10:wrap type="none"/>
                          </v:shape>
                          <v:line id="shape_0" from="6772,4741" to="6772,4966" ID="直接连接符 93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4159,4979" to="6765,4979" ID="直接连接符 94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shape id="shape_0" ID="直接箭头连接符 97" stroked="t" o:allowincell="f" style="position:absolute;left:4159;top:5208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98" stroked="t" o:allowincell="f" style="position:absolute;left:4182;top:6625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99" stroked="t" o:allowincell="f" style="position:absolute;left:4182;top:7696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00" stroked="t" o:allowincell="f" style="position:absolute;left:4159;top:8998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02" stroked="t" o:allowincell="f" style="position:absolute;left:4170;top:9678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group id="shape_0" alt="组合 109" style="position:absolute;left:311;top:5741;width:3127;height:2644">
                        <v:shape id="shape_0" fillcolor="white" stroked="t" o:allowincell="f" style="position:absolute;left:311;top:5741;width:1806;height:45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经费保障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fillcolor="white" stroked="t" o:allowincell="f" style="position:absolute;left:311;top:6289;width:1806;height:45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物资装备保障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fillcolor="white" stroked="t" o:allowincell="f" style="position:absolute;left:311;top:6826;width:1806;height:45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通信保障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fillcolor="white" stroked="t" o:allowincell="f" style="position:absolute;left:311;top:7374;width:1806;height:45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技术保障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fillcolor="white" stroked="t" o:allowincell="f" style="position:absolute;left:311;top:7933;width:1806;height:45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应急能力保障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ID="直接箭头连接符 101" stroked="t" o:allowincell="f" style="position:absolute;left:3438;top:7071;width:0;height:0" type="_x0000_t32">
                          <v:stroke color="black" weight="9360" endarrow="open" endarrowwidth="medium" endarrowlength="medium" joinstyle="round" endcap="flat"/>
                          <v:fill o:detectmouseclick="t" on="false"/>
                          <w10:wrap type="none"/>
                        </v:shape>
                        <v:line id="shape_0" from="2118,6002" to="2627,6002" ID="直接连接符 103" stroked="t" o:allowincell="f" style="position:absolute;flip:x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2626,6000" to="2626,8154" ID="直接连接符 104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2107,6529" to="2616,6529" ID="直接连接符 106" stroked="t" o:allowincell="f" style="position:absolute;flip:x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2118,7604" to="2627,7604" ID="直接连接符 107" stroked="t" o:allowincell="f" style="position:absolute;flip:x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2118,8174" to="2627,8174" ID="直接连接符 108" stroked="t" o:allowincell="f" style="position:absolute;flip:x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158" style="position:absolute;left:6462;top:5292;width:2152;height:4101">
                        <v:shape id="shape_0" ID="直接箭头连接符 110" stroked="t" o:allowincell="f" style="position:absolute;left:7016;top:7090;width:0;height:0" type="_x0000_t32">
                          <v:stroke color="black" weight="9360" endarrow="open" endarrowwidth="medium" endarrowlength="medium" joinstyle="round" endcap="flat"/>
                          <v:fill o:detectmouseclick="t" on="false"/>
                          <w10:wrap type="none"/>
                        </v:shape>
                        <v:line id="shape_0" from="6463,5523" to="6463,9151" ID="直接连接符 112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group id="shape_0" alt="组合 157" style="position:absolute;left:6462;top:5292;width:2152;height:4101">
                          <v:group id="shape_0" alt="组合 111" style="position:absolute;left:7028;top:5292;width:1587;height:4101">
                            <v:shape id="shape_0" fillcolor="white" stroked="t" o:allowincell="f" style="position:absolute;left:7028;top:5292;width:1586;height:452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;方正仿宋_GBK" w:hAnsi="仿宋;方正仿宋_GBK" w:eastAsia="仿宋;方正仿宋_GBK" w:cs="仿宋;方正仿宋_GBK"/>
                                        <w:color w:val="auto"/>
                                        <w:lang w:val="en-US" w:eastAsia="zh-CN" w:bidi="ar-SA"/>
                                      </w:rPr>
                                      <w:t>应急保障组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  <v:shape id="shape_0" fillcolor="white" stroked="t" o:allowincell="f" style="position:absolute;left:7028;top:5822;width:1586;height:452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;方正仿宋_GBK" w:hAnsi="仿宋;方正仿宋_GBK" w:eastAsia="仿宋;方正仿宋_GBK" w:cs="仿宋;方正仿宋_GBK"/>
                                        <w:color w:val="auto"/>
                                        <w:lang w:val="en-US" w:eastAsia="zh-CN" w:bidi="ar-SA"/>
                                      </w:rPr>
                                      <w:t>现场处置组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  <v:shape id="shape_0" fillcolor="white" stroked="t" o:allowincell="f" style="position:absolute;left:7028;top:6344;width:1586;height:452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;方正仿宋_GBK" w:hAnsi="仿宋;方正仿宋_GBK" w:eastAsia="仿宋;方正仿宋_GBK" w:cs="仿宋;方正仿宋_GBK"/>
                                        <w:color w:val="auto"/>
                                        <w:lang w:val="en-US" w:eastAsia="zh-CN" w:bidi="ar-SA"/>
                                      </w:rPr>
                                      <w:t>技术后援组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  <v:shape id="shape_0" fillcolor="white" stroked="t" o:allowincell="f" style="position:absolute;left:7028;top:6858;width:1586;height:452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;方正仿宋_GBK" w:hAnsi="仿宋;方正仿宋_GBK" w:eastAsia="仿宋;方正仿宋_GBK" w:cs="仿宋;方正仿宋_GBK"/>
                                        <w:color w:val="auto"/>
                                        <w:lang w:val="en-US" w:eastAsia="zh-CN" w:bidi="ar-SA"/>
                                      </w:rPr>
                                      <w:t>专家咨询组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  <v:shape id="shape_0" fillcolor="white" stroked="t" o:allowincell="f" style="position:absolute;left:7028;top:7388;width:1586;height:452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;方正仿宋_GBK" w:hAnsi="仿宋;方正仿宋_GBK" w:eastAsia="仿宋;方正仿宋_GBK" w:cs="仿宋;方正仿宋_GBK"/>
                                        <w:color w:val="auto"/>
                                        <w:lang w:val="en-US" w:eastAsia="zh-CN" w:bidi="ar-SA"/>
                                      </w:rPr>
                                      <w:t>医疗救护组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  <v:shape id="shape_0" fillcolor="white" stroked="t" o:allowincell="f" style="position:absolute;left:7028;top:7911;width:1586;height:452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;方正仿宋_GBK" w:hAnsi="仿宋;方正仿宋_GBK" w:eastAsia="仿宋;方正仿宋_GBK" w:cs="仿宋;方正仿宋_GBK"/>
                                        <w:color w:val="auto"/>
                                        <w:lang w:val="en-US" w:eastAsia="zh-CN" w:bidi="ar-SA"/>
                                      </w:rPr>
                                      <w:t>新闻报道组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  <v:shape id="shape_0" fillcolor="white" stroked="t" o:allowincell="f" style="position:absolute;left:7028;top:8425;width:1586;height:452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;方正仿宋_GBK" w:hAnsi="仿宋;方正仿宋_GBK" w:eastAsia="仿宋;方正仿宋_GBK" w:cs="仿宋;方正仿宋_GBK"/>
                                        <w:color w:val="auto"/>
                                        <w:lang w:val="en-US" w:eastAsia="zh-CN" w:bidi="ar-SA"/>
                                      </w:rPr>
                                      <w:t>应急监测组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  <v:shape id="shape_0" fillcolor="white" stroked="t" o:allowincell="f" style="position:absolute;left:7028;top:8939;width:1586;height:452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仿宋;方正仿宋_GBK" w:hAnsi="仿宋;方正仿宋_GBK" w:eastAsia="仿宋;方正仿宋_GBK" w:cs="仿宋;方正仿宋_GBK"/>
                                        <w:color w:val="auto"/>
                                        <w:lang w:val="en-US" w:eastAsia="zh-CN" w:bidi="ar-SA"/>
                                      </w:rPr>
                                      <w:t>事发单位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</v:group>
                          <v:line id="shape_0" from="6462,9164" to="7028,9164" ID="直接连接符 141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6463,5531" to="7028,5531" ID="直接连接符 151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6463,6035" to="7028,6035" ID="直接连接符 152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6463,6574" to="7028,6574" ID="直接连接符 153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6463,7581" to="7028,7581" ID="直接连接符 154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6463,8138" to="7028,8138" ID="直接连接符 155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6462,8669" to="7028,8669" ID="直接连接符 156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fillcolor="white" stroked="t" o:allowincell="f" style="position:absolute;left:7602;top:2610;width:1076;height:238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val="en-US" w:eastAsia="zh-CN" w:bidi="ar-SA"/>
                              </w:rPr>
                              <w:t>省、市指挥部协调处置工作密切关注事态发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line id="shape_0" from="1032,2581" to="1032,3033" ID="直接连接符 2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448;top:10426;width:1415;height: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总结评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9220</wp:posOffset>
                </wp:positionH>
                <wp:positionV relativeFrom="paragraph">
                  <wp:posOffset>6457950</wp:posOffset>
                </wp:positionV>
                <wp:extent cx="635" cy="142875"/>
                <wp:effectExtent l="4445" t="0" r="4445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08.6pt;margin-top:508.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417" w:bottom="1985"/>
          <w:pgNumType w:start="28"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ind w:firstLine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临县人民政府办公室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17" w:bottom="1985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0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576"/>
      </w:pPr>
      <w:rPr>
        <w:rFonts w:ascii="宋体;方正书宋_GBK" w:hAnsi="宋体;方正书宋_GBK" w:eastAsia="宋体;方正书宋_GBK" w:cs="宋体;方正书宋_GB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60" w:after="0"/>
      <w:ind w:left="432" w:hanging="432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60" w:after="200"/>
      <w:ind w:left="720" w:hanging="720"/>
      <w:outlineLvl w:val="2"/>
    </w:pPr>
    <w:rPr>
      <w:rFonts w:ascii="Times New Roman;Nimbus Roman No9 L" w:hAnsi="Times New Roman;Nimbus Roman No9 L" w:eastAsia="宋体;方正书宋_GBK" w:cs="Times New Roman;Nimbus Roman No9 L"/>
      <w:b/>
      <w:bCs/>
      <w:kern w:val="0"/>
      <w:szCs w:val="32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19"/>
        <w:tab w:val="right" w:pos="8296" w:leader="dot"/>
      </w:tabs>
      <w:spacing w:lineRule="auto" w:line="276" w:before="0" w:after="100"/>
      <w:jc w:val="left"/>
    </w:pPr>
    <w:rPr>
      <w:rFonts w:ascii="仿宋_GB2312" w:hAnsi="仿宋_GB2312" w:eastAsia="仿宋_GB2312" w:cs="黑体"/>
      <w:b/>
      <w:kern w:val="0"/>
      <w:sz w:val="28"/>
      <w:szCs w:val="28"/>
      <w:shd w:fill="FFFFFF" w:val="clear"/>
    </w:rPr>
  </w:style>
  <w:style w:type="paragraph" w:styleId="Contents2">
    <w:name w:val="TOC 2"/>
    <w:basedOn w:val="Normal"/>
    <w:next w:val="Normal"/>
    <w:pPr>
      <w:widowControl/>
      <w:tabs>
        <w:tab w:val="clear" w:pos="419"/>
        <w:tab w:val="right" w:pos="8296" w:leader="dot"/>
      </w:tabs>
      <w:spacing w:lineRule="auto" w:line="276" w:before="0" w:after="10"/>
      <w:ind w:left="221" w:hanging="0"/>
    </w:pPr>
    <w:rPr>
      <w:rFonts w:ascii="仿宋;方正仿宋_GBK" w:hAnsi="仿宋;方正仿宋_GBK" w:eastAsia="仿宋;方正仿宋_GBK" w:cs="楷体;方正楷体_GBK"/>
      <w:kern w:val="0"/>
      <w:sz w:val="28"/>
      <w:szCs w:val="28"/>
      <w:shd w:fill="FFFFFF" w:val="cle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;FreeSerif" w:hAnsi="Cambria;FreeSerif" w:eastAsia="宋体;方正书宋_GBK" w:cs="Times New Roman;Nimbus Roman No9 L"/>
      <w:bCs/>
      <w:color w:val="3660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7:00Z</dcterms:created>
  <dc:creator>Administrator</dc:creator>
  <dc:description/>
  <dc:language>en-US</dc:language>
  <cp:lastModifiedBy>greatwall</cp:lastModifiedBy>
  <cp:lastPrinted>2023-05-06T18:05:00Z</cp:lastPrinted>
  <dcterms:modified xsi:type="dcterms:W3CDTF">2023-06-01T16:3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D89426EF84A2EA700FDF4EBBC8999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