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证明事项告知承诺制工作规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工作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提交申请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人员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对法定证明事项选择采取告知承诺制的→申请人填写证明事项告知承诺书→承办机关对承诺证明事项进行核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核查信息真实且符合条件的，作出准予办理行政事项的决定；承诺信息虚假、不符合条件的，作出不予办理的决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Style w:val="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证明事项可以代为承诺的，要有申请人的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有不良信用记录或曾作出虚假承诺等情形的，在信用修复前不适用告知承诺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不愿承诺或无法承诺的，应当提交法律法规要求的证明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/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的内容应包括申请人已知晓告知事项，已符合相关条件，愿意承担虚假承诺的责任以及承诺意思表示真实，授权行政机关到有关行政机关行政协助查询核实、内部核查、信息共享平台查询、现场检查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fj0415</dc:creator>
  <dc:description/>
  <dc:language>en-US</dc:language>
  <cp:lastModifiedBy>greatwall</cp:lastModifiedBy>
  <cp:lastPrinted>2024-11-06T17:22:00Z</cp:lastPrinted>
  <dcterms:modified xsi:type="dcterms:W3CDTF">2024-11-25T17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FEF19465D4E4EA2BFB3B721DE95F6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