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证明事项告知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申请事项名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229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〕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申请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类型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编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行政机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行政机关告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证明事项名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证明用途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设定证明的依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证明的内容（许可条件和材料要求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申请人是否愿意就上述事项采取承诺制的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                   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证明事项采用书面承诺方式，申请人愿意作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证明事项必须由申请人作出承诺，不可（可）代为承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证明事项告知承诺失信行为信息纳入信用中国（山西）信息目录，对执意隐瞒真实情况、提供虚假承诺办理有关事项的，依法作出如下处理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承诺的公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书是否公开、公开范围及时限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现作出下列承诺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自身已符合行政机关告知的条件、要求，具体是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自愿授权公开信用承诺书的内容、并在有关政府部门网站上公示，同意按照信用信息管理的要求，将信用承诺信息纳入信用记录，并通过各级信用网站向社会公开，申请人已知晓告知事项、已符合相关条件、愿意承担不实承诺的法律责任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本承诺书中填写的基本信息真实、准确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愿意配合对上述内容的调查、核查、核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签名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 xml:space="preserve">：      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机关（公章）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7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捺印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盖章）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 xml:space="preserve">      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办人： 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                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 xml:space="preserve">    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</w:t>
      </w:r>
      <w:r>
        <w:rPr>
          <w:rStyle w:val="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           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left"/>
        <w:textAlignment w:val="auto"/>
        <w:rPr>
          <w:rStyle w:val="Emphasis"/>
          <w:rFonts w:ascii="iconfont;华文仿宋" w:hAnsi="iconfont;华文仿宋" w:eastAsia="iconfont;华文仿宋" w:cs="iconfont;华文仿宋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本文书一式两份，行政机关与申请人各执一份。</w:t>
      </w:r>
      <w:r>
        <w:br w:type="page"/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Style w:val="Emphasis"/>
          <w:rFonts w:ascii="iconfont;华文仿宋" w:hAnsi="iconfont;华文仿宋" w:eastAsia="iconfont;华文仿宋" w:cs="iconfont;华文仿宋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iconfont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fj0415</dc:creator>
  <dc:description/>
  <dc:language>en-US</dc:language>
  <cp:lastModifiedBy>greatwall</cp:lastModifiedBy>
  <cp:lastPrinted>2024-11-06T17:22:00Z</cp:lastPrinted>
  <dcterms:modified xsi:type="dcterms:W3CDTF">2024-11-25T1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EF19465D4E4EA2BFB3B721DE95F6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